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en-GB"/>
        </w:rPr>
        <w:t xml:space="preserve">CHAT-Programm </w:t>
      </w:r>
      <w:r>
        <w:rPr>
          <w:rFonts w:cs="Arial" w:ascii="Arial" w:hAnsi="Arial"/>
          <w:color w:val="0000FF"/>
          <w:lang w:val="en-GB"/>
        </w:rPr>
        <w:t>(Client &amp; Server jeweils Multithreaded)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. Client: SWING-Anwendung, Thread horcht auf Servermeldunge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429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////////////////////////////////////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// Zentrale Steuerungsklasse mit ma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 xml:space="preserve">// </w:t>
      </w:r>
      <w:r>
        <w:rPr>
          <w:rFonts w:cs="Courier New" w:ascii="Courier New" w:hAnsi="Courier New"/>
          <w:color w:val="0000FF"/>
          <w:sz w:val="18"/>
          <w:lang w:val="it-IT"/>
        </w:rPr>
        <w:t xml:space="preserve">ChatClient.java </w:t>
      </w:r>
      <w:r>
        <w:rPr>
          <w:rFonts w:cs="Courier New" w:ascii="Courier New" w:hAnsi="Courier New"/>
          <w:sz w:val="18"/>
          <w:lang w:val="it-IT"/>
        </w:rPr>
        <w:t>(Multi)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//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// benötigt ChatFrame.java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//      und ChatPanel.java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//    sowie ChatClientThread.java</w:t>
      </w:r>
    </w:p>
    <w:p>
      <w:pPr>
        <w:pStyle w:val="Normal"/>
        <w:rPr>
          <w:rFonts w:ascii="Courier New" w:hAnsi="Courier New" w:eastAsia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import java.io.BufferedReader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mport java.io.InputStreamReader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mport java.io.PrintWriter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mport java.net.Socket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class ChatClient {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static ChatClient       cc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 xml:space="preserve">static ChatClientThread ct; // Thread: Input-Hörer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static ChatFrame        cf;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static Socket            s;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static PrintWriter    outp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static BufferedReader  inp;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//////////////////////////////////////////////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public static void main(String[] args)  {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</w:t>
      </w:r>
      <w:r>
        <w:rPr>
          <w:rFonts w:cs="Courier New" w:ascii="Courier New" w:hAnsi="Courier New"/>
          <w:sz w:val="18"/>
          <w:lang w:val="en-GB"/>
        </w:rPr>
        <w:t>cc  = new ChatClient(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</w:t>
      </w:r>
      <w:r>
        <w:rPr>
          <w:rFonts w:cs="Courier New" w:ascii="Courier New" w:hAnsi="Courier New"/>
          <w:sz w:val="18"/>
          <w:lang w:val="en-GB"/>
        </w:rPr>
        <w:t>cf  = new ChatFrame( cc 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</w:t>
      </w:r>
      <w:r>
        <w:rPr>
          <w:rFonts w:cs="Courier New" w:ascii="Courier New" w:hAnsi="Courier New"/>
          <w:sz w:val="18"/>
        </w:rPr>
        <w:t>cf.show(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//////////////////////////////////////////////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// Ereignisbehandlung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// (Methoden-Aufruf aus actionPerformed() / ChatPanel)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void connect() {  // Button CONNECT gedrückt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try {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>String server=cf.cp.ta2.getText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</w:rPr>
        <w:t>cf.cp.ta4.setText("Socket erzeugt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>s    = new Socket ( server, 9999 ); // Socket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>outp = new PrintWriter ( s.getOutputStream() 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 xml:space="preserve">inp  = new BufferedReader(new InputStreamReader ( s.getInputStream()));        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>ct   = new ChatClientThread(cc);  // Abhörroutine THREA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</w:rPr>
        <w:t>ct.start()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cf.cp.ta4.setText("Chat-Server kontaktiert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 xml:space="preserve">cf.cp.ta2.setText(""+ s.getInetAddress());        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} catch (Exception e)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</w:rPr>
        <w:t>cf.cp.ta4.setText ( "Keine Verbindung...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////////////////////////////////////////////////////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oid chat() {  // Button SENDEN gedrückt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try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ab/>
        <w:t>String msg1 = cf.cp.ta3.getText(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ab/>
        <w:t>outp.println ( msg1 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ab/>
        <w:t>outp.flush(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ab/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 catch (Exception e)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</w:rPr>
        <w:t>cf.cp.ta2.setText ( "Keine Verbindung...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////////////////////////////////////////////////////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void disconnect() {  // Button DISCONNECT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try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s.close(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outp.println ( "stop" 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outp.flush(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stop=tru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f.cp.ta4.setText ( "Verbindung getrennt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 xml:space="preserve">cf.cp.ta2.setText ( "");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 catch (Exception e)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</w:rPr>
        <w:t>cf.cp.ta2.setText ( "Verbindung getrennt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///////////////////////////////////////////////////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GB"/>
        </w:rPr>
        <w:t xml:space="preserve">// </w:t>
      </w:r>
      <w:r>
        <w:rPr>
          <w:rFonts w:cs="Courier New" w:ascii="Courier New" w:hAnsi="Courier New"/>
          <w:color w:val="0000FF"/>
          <w:sz w:val="18"/>
          <w:lang w:val="en-GB"/>
        </w:rPr>
        <w:t>ChatClientThread.jav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// MultiServer-Abhörroutine als Threa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// benötigt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// ChatClient, ChatPanel, ChatFrame.jav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P.Misch Okt.2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class ChatClientThread extends Thread {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ChatClient      cc;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//////////////////////////////////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public ChatClientThread(ChatClient t) throws Exception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cc    = t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 xml:space="preserve">}    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//////////////////////////////////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public void run() {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try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System.out.println("Thread gestartet..."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String msg=null;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do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lang w:val="en-GB"/>
        </w:rPr>
        <w:t xml:space="preserve">sleep(0);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lang w:val="en-GB"/>
        </w:rPr>
        <w:t>msg = cc.inp.</w:t>
      </w:r>
      <w:r>
        <w:rPr>
          <w:rFonts w:cs="Courier New" w:ascii="Courier New" w:hAnsi="Courier New"/>
          <w:b/>
          <w:bCs/>
          <w:color w:val="FF0000"/>
          <w:sz w:val="18"/>
          <w:lang w:val="en-GB"/>
        </w:rPr>
        <w:t>readLine(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lang w:val="en-GB"/>
        </w:rPr>
        <w:t>cc.cf.cp.ta1.insert(msg+"\n",0);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 xml:space="preserve">} while (true);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 catch (Exception e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it-IT"/>
        </w:rPr>
        <w:t xml:space="preserve">//Out.println(e);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it-IT"/>
        </w:rPr>
        <w:t xml:space="preserve">    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 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///////////////////////////////////////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// </w:t>
      </w:r>
      <w:r>
        <w:rPr>
          <w:rFonts w:cs="Courier New" w:ascii="Courier New" w:hAnsi="Courier New"/>
          <w:color w:val="0000FF"/>
          <w:sz w:val="18"/>
        </w:rPr>
        <w:t>ChatFrame.jav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Frame-Klasse für CHAT-Anwendung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// ChatClient.java (Multi)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import java.awt.*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import java.awt.event.*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mport javax.swing.*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lass ChatFrame extends JFrame  {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fr-FR"/>
        </w:rPr>
        <w:t>ChatClient cc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</w:t>
      </w:r>
      <w:r>
        <w:rPr>
          <w:rFonts w:cs="Courier New" w:ascii="Courier New" w:hAnsi="Courier New"/>
          <w:sz w:val="18"/>
          <w:lang w:val="fr-FR"/>
        </w:rPr>
        <w:t>ChatPanel  cp;</w:t>
      </w:r>
    </w:p>
    <w:p>
      <w:pPr>
        <w:pStyle w:val="Normal"/>
        <w:rPr>
          <w:rFonts w:ascii="Courier New" w:hAnsi="Courier New" w:eastAsia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</w:t>
      </w:r>
      <w:r>
        <w:rPr>
          <w:rFonts w:cs="Courier New" w:ascii="Courier New" w:hAnsi="Courier New"/>
          <w:sz w:val="18"/>
          <w:lang w:val="fr-FR"/>
        </w:rPr>
        <w:t>public ChatFrame(ChatClient t )  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</w:rPr>
        <w:t>cc = t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System.out.println("Frame erzeugt...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cp = new ChatPanel(cc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Container c = getContentPane(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c.add(cp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 xml:space="preserve">setTitle(" C H A T - C L I E N T ");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 xml:space="preserve">setSize(360, 260);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 xml:space="preserve">setLocation(200,100);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setDefaultCloseOperation(JFrame.EXIT_ON_CLOSE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}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 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///////////////////////////////////////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//</w:t>
      </w:r>
      <w:r>
        <w:rPr>
          <w:rFonts w:cs="Courier New" w:ascii="Courier New" w:hAnsi="Courier New"/>
          <w:color w:val="0000FF"/>
          <w:sz w:val="18"/>
        </w:rPr>
        <w:t xml:space="preserve"> ChatPanel.jav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Panel-Klasse für CHAT-Anwendung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// ChatClient.java (Multi)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import java.awt.*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import java.awt.event.*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mport javax.swing.*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lass ChatPanel extends JPanel implements ActionListener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fr-FR"/>
        </w:rPr>
        <w:t>ChatClient cc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</w:t>
      </w:r>
      <w:r>
        <w:rPr>
          <w:rFonts w:cs="Courier New" w:ascii="Courier New" w:hAnsi="Courier New"/>
          <w:sz w:val="18"/>
          <w:lang w:val="fr-FR"/>
        </w:rPr>
        <w:t>JLabel l1, l2, l3, l4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</w:t>
      </w:r>
      <w:r>
        <w:rPr>
          <w:rFonts w:cs="Courier New" w:ascii="Courier New" w:hAnsi="Courier New"/>
          <w:sz w:val="18"/>
          <w:lang w:val="fr-FR"/>
        </w:rPr>
        <w:t>JButton b1, b2, b3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</w:t>
      </w:r>
      <w:r>
        <w:rPr>
          <w:rFonts w:cs="Courier New" w:ascii="Courier New" w:hAnsi="Courier New"/>
          <w:sz w:val="18"/>
          <w:lang w:val="fr-FR"/>
        </w:rPr>
        <w:t>JTextArea ta1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</w:t>
      </w:r>
      <w:r>
        <w:rPr>
          <w:rFonts w:cs="Courier New" w:ascii="Courier New" w:hAnsi="Courier New"/>
          <w:sz w:val="18"/>
          <w:lang w:val="fr-FR"/>
        </w:rPr>
        <w:t>TextField ta2, ta3, ta4;</w:t>
      </w:r>
    </w:p>
    <w:p>
      <w:pPr>
        <w:pStyle w:val="Normal"/>
        <w:rPr>
          <w:rFonts w:ascii="Courier New" w:hAnsi="Courier New" w:eastAsia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</w:t>
      </w:r>
      <w:r>
        <w:rPr>
          <w:rFonts w:cs="Courier New" w:ascii="Courier New" w:hAnsi="Courier New"/>
          <w:sz w:val="18"/>
          <w:lang w:val="fr-FR"/>
        </w:rPr>
        <w:t xml:space="preserve">public ChatPanel(ChatClient t )  {  </w:t>
      </w:r>
    </w:p>
    <w:p>
      <w:pPr>
        <w:pStyle w:val="Normal"/>
        <w:rPr>
          <w:rFonts w:ascii="Courier New" w:hAnsi="Courier New" w:eastAsia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cc = t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int x =10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int y =1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</w:rPr>
        <w:t>int b =15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int h =20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System.out.println("Panel erzeugt...")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setLayout(null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l1 = new JLabel("Server-Antwort"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l1.setBounds(x,y,b,h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add(l1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ta1 = new JTextArea(5,30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ta1.setFont(new Font("SansSerif", Font.PLAIN, 11))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//ta1.setBounds(x,y+20,b,h+100)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//add(ta1)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JScrollPane sp = new JScrollPane(ta1)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sp.setVerticalScrollBarPolicy(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  </w:t>
      </w:r>
      <w:r>
        <w:rPr>
          <w:rFonts w:cs="Courier New" w:ascii="Courier New" w:hAnsi="Courier New"/>
          <w:sz w:val="18"/>
          <w:lang w:val="fr-FR"/>
        </w:rPr>
        <w:t>JScrollPane.VERTICAL_SCROLLBAR_ALWAYS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setPreferredSize(new Dimension(120, 100)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sp.setBounds(x,y+20,b,h+100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add(sp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//////////////////////////////////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l2 = new JLabel("Server:"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l2.setBounds(x+180,y,b,h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add(l2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ta2 = new TextField("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ta2.setBounds(x+180,y+20,b,h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add(ta2);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//////////////////////////////////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l3 = new JLabel("CHAT"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l3.setBounds(x+180,y+50,b,h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add(l3);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ta3 = new TextField("Hallo Server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ta3.setBounds(x+180,y+70,b,h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</w:rPr>
        <w:t>add(ta3);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///////////////////////////////////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l4 = new JLabel("Meldungen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l4.setBounds(x+180,y+100,b,h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add(l4);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ta4 = new TextField("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ta4.setBounds(x+180,y+120,b,h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add(ta4);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</w:t>
      </w:r>
      <w:r>
        <w:rPr>
          <w:rFonts w:cs="Courier New" w:ascii="Courier New" w:hAnsi="Courier New"/>
          <w:sz w:val="18"/>
          <w:lang w:val="en-GB"/>
        </w:rPr>
        <w:t>//////////////////////////////////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b1 = new JButton("Connect..."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b1.setBounds(x,y+160,b-40,h+20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add(b1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b1.addActionListener(this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//////////////////////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b2 = new JButton("senden "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b2.setBounds(x+110,y+160,b-40,h+20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add(b2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b2.addActionListener(this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b3 = new JButton("Disconnect"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b3.setBounds(x+220,y+160,b-40,h+20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add(b3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b3.addActionListener(this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 xml:space="preserve">}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// Listener-Methode /////////////////////////////////////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public void actionPerformed(ActionEvent e)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Object source = e.getSource();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if (source == b1) {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</w:t>
      </w:r>
      <w:r>
        <w:rPr>
          <w:rFonts w:cs="Courier New" w:ascii="Courier New" w:hAnsi="Courier New"/>
          <w:sz w:val="18"/>
          <w:lang w:val="en-GB"/>
        </w:rPr>
        <w:t>cc.connect();  // Methode in ChatClien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if (source == b2) {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</w:t>
      </w:r>
      <w:r>
        <w:rPr>
          <w:rFonts w:cs="Courier New" w:ascii="Courier New" w:hAnsi="Courier New"/>
          <w:sz w:val="18"/>
          <w:lang w:val="en-GB"/>
        </w:rPr>
        <w:t>cc.chat();     // Methode in ChatClien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if (source == b3) {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</w:t>
      </w:r>
      <w:r>
        <w:rPr>
          <w:rFonts w:cs="Courier New" w:ascii="Courier New" w:hAnsi="Courier New"/>
          <w:sz w:val="18"/>
          <w:lang w:val="en-GB"/>
        </w:rPr>
        <w:t>cc.disconnect(); // Methode in ChatCli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RVER-Programm als Konsolenanwendun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earbeitung mehrerer Clients parallel (Threads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drawing>
          <wp:inline distT="0" distB="0" distL="0" distR="0">
            <wp:extent cx="560070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////////////////////////////////////////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// </w:t>
      </w:r>
      <w:r>
        <w:rPr>
          <w:rFonts w:cs="Courier New" w:ascii="Courier New" w:hAnsi="Courier New"/>
          <w:color w:val="0000FF"/>
          <w:sz w:val="18"/>
        </w:rPr>
        <w:t xml:space="preserve">ChatServer.jav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Multiple-Client-Server mit Thread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(wg. Blockierung bei Warten auf InputStrea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Clients in einem Vek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Weiterleitung des Texts an alle Clien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Peter Misch, Okt.02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// 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GB"/>
        </w:rPr>
        <w:t xml:space="preserve">// benötigt: </w:t>
      </w:r>
      <w:r>
        <w:rPr>
          <w:rFonts w:cs="Courier New" w:ascii="Courier New" w:hAnsi="Courier New"/>
          <w:color w:val="0000FF"/>
          <w:sz w:val="18"/>
          <w:lang w:val="en-GB"/>
        </w:rPr>
        <w:t>ChatServerThread.java</w:t>
      </w:r>
    </w:p>
    <w:p>
      <w:pPr>
        <w:pStyle w:val="Normal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cs="Courier New" w:ascii="Courier New" w:hAnsi="Courier New"/>
          <w:color w:val="0000FF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import java.io.IOException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mport java.net.Socket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mport java.net.ServerSocket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//////////////////////////////////////////////////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class ChatServer {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 xml:space="preserve">static </w:t>
      </w:r>
      <w:r>
        <w:rPr>
          <w:rFonts w:cs="Courier New" w:ascii="Courier New" w:hAnsi="Courier New"/>
          <w:color w:val="FF0000"/>
          <w:sz w:val="18"/>
          <w:lang w:val="en-GB"/>
        </w:rPr>
        <w:t>ChatServerThread[] sockets</w:t>
      </w:r>
      <w:r>
        <w:rPr>
          <w:rFonts w:cs="Courier New" w:ascii="Courier New" w:hAnsi="Courier New"/>
          <w:sz w:val="18"/>
          <w:lang w:val="en-GB"/>
        </w:rPr>
        <w:t>; // Vektor mit allen Client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static int anzahl=0;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//////////////////////////////////////////////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public ChatServer(int portNummer) throws IOException {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 xml:space="preserve">sockets = new ChatServerThread[10]; 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ServerSocket ss = new ServerSocket ( portNummer 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</w:rPr>
        <w:t xml:space="preserve">Out.println("Multiple-Chat-Server erfolgreich auf Port " +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  <w:lang w:val="en-GB"/>
        </w:rPr>
        <w:t>portNummer + " gestartet!"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while (true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color w:val="FF0000"/>
          <w:sz w:val="18"/>
          <w:lang w:val="en-GB"/>
        </w:rPr>
        <w:t xml:space="preserve">Socket a = ss.accept(); </w:t>
      </w:r>
      <w:r>
        <w:rPr>
          <w:rFonts w:cs="Courier New" w:ascii="Courier New" w:hAnsi="Courier New"/>
          <w:sz w:val="18"/>
          <w:lang w:val="en-GB"/>
        </w:rPr>
        <w:t xml:space="preserve">                 // Warten auf Cli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</w:t>
      </w:r>
      <w:r>
        <w:rPr>
          <w:rFonts w:eastAsia="Courier New" w:cs="Courier New" w:ascii="Courier New" w:hAnsi="Courier New"/>
          <w:color w:val="FF0000"/>
          <w:sz w:val="18"/>
          <w:lang w:val="en-GB"/>
        </w:rPr>
        <w:t xml:space="preserve">  </w:t>
      </w:r>
      <w:r>
        <w:rPr>
          <w:rFonts w:cs="Courier New" w:ascii="Courier New" w:hAnsi="Courier New"/>
          <w:color w:val="FF0000"/>
          <w:sz w:val="18"/>
          <w:lang w:val="en-GB"/>
        </w:rPr>
        <w:t xml:space="preserve">ChatServerThread b = new </w:t>
      </w:r>
      <w:r>
        <w:rPr>
          <w:rFonts w:cs="Courier New" w:ascii="Courier New" w:hAnsi="Courier New"/>
          <w:b/>
          <w:bCs/>
          <w:color w:val="FF0000"/>
          <w:sz w:val="18"/>
          <w:lang w:val="en-GB"/>
        </w:rPr>
        <w:t>ChatServerThread(this,a)</w:t>
      </w:r>
      <w:r>
        <w:rPr>
          <w:rFonts w:cs="Courier New" w:ascii="Courier New" w:hAnsi="Courier New"/>
          <w:color w:val="FF0000"/>
          <w:sz w:val="18"/>
          <w:lang w:val="en-GB"/>
        </w:rPr>
        <w:t>;</w:t>
      </w:r>
      <w:r>
        <w:rPr>
          <w:rFonts w:cs="Courier New" w:ascii="Courier New" w:hAnsi="Courier New"/>
          <w:sz w:val="18"/>
          <w:lang w:val="en-GB"/>
        </w:rPr>
        <w:t xml:space="preserve"> // Threa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</w:t>
      </w:r>
      <w:r>
        <w:rPr>
          <w:rFonts w:eastAsia="Courier New" w:cs="Courier New" w:ascii="Courier New" w:hAnsi="Courier New"/>
          <w:color w:val="FF0000"/>
          <w:sz w:val="18"/>
          <w:lang w:val="en-GB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b.start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Courier New" w:cs="Courier New" w:ascii="Courier New" w:hAnsi="Courier New"/>
          <w:color w:val="FF0000"/>
          <w:sz w:val="18"/>
        </w:rPr>
        <w:t xml:space="preserve">       </w:t>
      </w:r>
      <w:r>
        <w:rPr>
          <w:rFonts w:cs="Courier New" w:ascii="Courier New" w:hAnsi="Courier New"/>
          <w:color w:val="FF0000"/>
          <w:sz w:val="18"/>
        </w:rPr>
        <w:t>sockets[anzahl++] = b;</w:t>
      </w:r>
      <w:r>
        <w:rPr>
          <w:rFonts w:cs="Courier New" w:ascii="Courier New" w:hAnsi="Courier New"/>
          <w:sz w:val="18"/>
        </w:rPr>
        <w:t xml:space="preserve">                 // In Client-Vektor einreih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System.out.println(anzahl + " Clients connected"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// call-back-Routine ////////////////////////////////////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public synchronized void sendAll(String s, int nr)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try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for(int i=0; i &lt; anzahl; i++)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Out.println ("Server sendet an Client: " + (i+1) +": "+ s);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color w:val="FF0000"/>
          <w:sz w:val="18"/>
          <w:lang w:val="en-GB"/>
        </w:rPr>
        <w:t xml:space="preserve">sockets[i].outp.println("Client "+ nr + ": " +s);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 xml:space="preserve">sockets[i].outp.flush();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 catch (Exception e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it-IT"/>
        </w:rPr>
        <w:t>Out.println(e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it-IT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////////////////////////////////////////////////////////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public static void main (String args[])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try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new ChatServer ( 9999 );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 catch (IOException e)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</w:rPr>
        <w:t>System.out.println ("Fehler: " + e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}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 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////////////////////////////////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//</w:t>
      </w:r>
      <w:r>
        <w:rPr>
          <w:rFonts w:cs="Courier New" w:ascii="Courier New" w:hAnsi="Courier New"/>
          <w:color w:val="0000FF"/>
          <w:sz w:val="18"/>
        </w:rPr>
        <w:t xml:space="preserve"> ChatServerThread.jav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THREAD behandelt den blockierend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// InputStream des Arbeits-Socket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// (benötigt: </w:t>
      </w:r>
      <w:r>
        <w:rPr>
          <w:rFonts w:cs="Courier New" w:ascii="Courier New" w:hAnsi="Courier New"/>
          <w:color w:val="0000FF"/>
          <w:sz w:val="18"/>
        </w:rPr>
        <w:t>ChatServer.java</w:t>
      </w:r>
      <w:r>
        <w:rPr>
          <w:rFonts w:cs="Courier New" w:ascii="Courier New" w:hAnsi="Courier New"/>
          <w:sz w:val="18"/>
        </w:rPr>
        <w:t>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mport java.io.BufferedReader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mport java.io.InputStreamReader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import java.io.PrintWriter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import java.io.IOException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mport java.net.Socket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lass ChatServerThread extends Thread {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</w:rPr>
        <w:t>ChatServer ss; // Referenz auf Server-Socke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Socket s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 xml:space="preserve">int clientnr;  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 xml:space="preserve">BufferedReader inp;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 xml:space="preserve">PrintWriter outp; 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// Konstruktor ///////////////////////////////////////////////////////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ChatServerThread (ChatServer st, Socket t) throws IOException {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ss      = st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s       = t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clientnr= ss.anzahl+1;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inp  = new BufferedReader (new InputStreamReader ( s.getInputStream())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outp = new PrintWriter    (s.getOutputStream() 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//////////////////////////////////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public void run() {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try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Out.println("Client "+ clientnr+" connected: " + s.getInetAddress()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</w:t>
      </w:r>
      <w:r>
        <w:rPr>
          <w:rFonts w:cs="Courier New" w:ascii="Courier New" w:hAnsi="Courier New"/>
          <w:sz w:val="18"/>
        </w:rPr>
        <w:t>"\nPort       : " + s.getPort(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String msg=null;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do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</w:t>
      </w:r>
      <w:r>
        <w:rPr>
          <w:rFonts w:eastAsia="Courier New" w:cs="Courier New" w:ascii="Courier New" w:hAnsi="Courier New"/>
          <w:color w:val="FF0000"/>
          <w:sz w:val="18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8"/>
          <w:lang w:val="en-GB"/>
        </w:rPr>
        <w:t xml:space="preserve">msg = inp.readLine(); </w:t>
      </w:r>
      <w:r>
        <w:rPr>
          <w:rFonts w:cs="Courier New" w:ascii="Courier New" w:hAnsi="Courier New"/>
          <w:sz w:val="18"/>
          <w:lang w:val="en-GB"/>
        </w:rPr>
        <w:t xml:space="preserve">                  // blockiert, deshalb Thread !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lang w:val="en-GB"/>
        </w:rPr>
        <w:t>Out.println("Client "+clientnr+" sagt: " + msg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</w:t>
      </w:r>
      <w:r>
        <w:rPr>
          <w:rFonts w:cs="Courier New" w:ascii="Courier New" w:hAnsi="Courier New"/>
          <w:b/>
          <w:bCs/>
          <w:color w:val="FF0000"/>
          <w:sz w:val="18"/>
          <w:lang w:val="en-GB"/>
        </w:rPr>
        <w:t xml:space="preserve">ss.sendAll(msg,clientnr);  </w:t>
      </w:r>
      <w:r>
        <w:rPr>
          <w:rFonts w:cs="Courier New" w:ascii="Courier New" w:hAnsi="Courier New"/>
          <w:sz w:val="18"/>
          <w:lang w:val="en-GB"/>
        </w:rPr>
        <w:t xml:space="preserve">            // Call-back wg. Vektor !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 while(!msg.equals("stop")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inp.close(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outp.close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</w:rPr>
        <w:t>System.out.println("Client " + clientnr + " verabschiedet sich...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--ss.anzahl;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 catch (Exception e) {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6:36:00Z</dcterms:created>
  <dc:creator>Peter Misch</dc:creator>
  <dc:description/>
  <dc:language>en-US</dc:language>
  <cp:lastModifiedBy>Peter Misch</cp:lastModifiedBy>
  <dcterms:modified xsi:type="dcterms:W3CDTF">2007-12-05T14:39:00Z</dcterms:modified>
  <cp:revision>19</cp:revision>
  <dc:subject/>
  <dc:title> /////////////////////////////////////</dc:title>
</cp:coreProperties>
</file>